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GŁOSZEN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Powiatowego Lekarza Weterynarii w Cieszy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faktu posiadania ptaków/drobi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z wyłączeniem ptaków utrzymywanych stale w pomieszczeniach mieszkalnych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właściciela ptaków/drobiu: ………………………………………………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zamieszkania: 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owy numer telefonu: 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utrzymywania ptaków/drobiu: 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trzymywane ptaki/drób: 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gatunek………………                 ilość………..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gatunek………………                 ilość………..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gatunek………………                 ilość……….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gatunek………………                 ilość……….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ata i czytelny podpis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7:30:00Z</dcterms:created>
  <dc:creator>PIW</dc:creator>
  <dc:description/>
  <dc:language>en-US</dc:language>
  <cp:lastModifiedBy>Beata Jordan</cp:lastModifiedBy>
  <dcterms:modified xsi:type="dcterms:W3CDTF">2016-12-30T17:30:00Z</dcterms:modified>
  <cp:revision>2</cp:revision>
  <dc:subject/>
  <dc:title/>
</cp:coreProperties>
</file>